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14-00</w:t>
      </w:r>
    </w:p>
    <w:p>
      <w:pPr>
        <w:pStyle w:val="TextBody"/>
        <w:pBdr>
          <w:top w:val="single" w:sz="4" w:space="1" w:color="000000"/>
          <w:left w:val="single" w:sz="4" w:space="4" w:color="000000"/>
          <w:bottom w:val="single" w:sz="4" w:space="1" w:color="000000"/>
          <w:right w:val="single" w:sz="4" w:space="4" w:color="000000"/>
        </w:pBdr>
        <w:rPr/>
      </w:pPr>
      <w:r>
        <w:rPr/>
        <w:t>ASUNTO: Decreto Ejecutivo no. 28017-MOPT-MEIC de 22 de julio de 1999, “Reglamento para el refaccionamiento de vehículos de transporte remunerado de personas en las modalidades autobus, microbus y buse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3 de marzo del 2000</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se les informa que en La Gaceta No 154 de 10 de agosto de 1999 fue publicado el Reglamento supra citado, el cual deroga el Decreto No 128-27</w:t>
        <w:noBreakHyphen/>
        <w:t>T</w:t>
        <w:noBreakHyphen/>
        <w:t>MEIC de 31 de julio de 1981 que permitía a la Comisión Técnica, de Transporte del MOPT autorizar cambios en el año modelo de autobuses, microbuses y busetas destinadas al transporte remunerado de personas cuando eran refaccionadas y que era indispensable inscribir en este Registr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conformidad con el artículo 6 del indicado Decreto, el procedimiento actual es que la indicada Comisión asigna "una vida útil" para el vehículo tomado en consideración entre otros, el año de fabricación, el tipo y condiciones de la ruta, frecuencia del servicio, recorrido en kilómetros u horas de operación. La vida útil puede ser prorrogada por medio del refaccionamiento, por una única vez, de acuerdo a los criterios técnicos y un puntaje determinado en el mismo Decre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onsecuencia con lo anterior, a partir de la fecha de vigencia indicada del Decreto en comentario se deberán rechazar todas las solicitudes de reasignación de año modelo de vehículos, </w:t>
      </w:r>
      <w:r>
        <w:rPr>
          <w:rFonts w:cs="Tahoma" w:ascii="Tahoma" w:hAnsi="Tahoma"/>
          <w:b/>
          <w:sz w:val="16"/>
          <w:lang w:val="es-ES_tradnl" w:eastAsia="es-ES"/>
        </w:rPr>
        <w:t xml:space="preserve">salvo cuando el acuerdo de la Comisión Técnica de Transportes sea anterior a esa fecha. </w:t>
      </w:r>
      <w:r>
        <w:rPr>
          <w:rFonts w:cs="Tahoma" w:ascii="Tahoma" w:hAnsi="Tahoma"/>
          <w:sz w:val="16"/>
          <w:lang w:val="es-ES_tradnl" w:eastAsia="es-ES"/>
        </w:rPr>
        <w:t>Además se dispone que en estos casos no se requerirá Boleta de Revisión Técnica siempre y cuando lo único que se solicite modificar el año modelo, razón por lo que en este aspecto debe tenerse por rectificada la Guía de Insc</w:t>
      </w:r>
      <w:r>
        <w:rPr>
          <w:rFonts w:cs="Tahoma" w:ascii="Tahoma" w:hAnsi="Tahoma"/>
          <w:sz w:val="16"/>
          <w:lang w:val="es-ES_tradnl" w:eastAsia="en-US"/>
        </w:rPr>
        <w:t>r</w:t>
      </w:r>
      <w:r>
        <w:rPr>
          <w:rFonts w:cs="Tahoma" w:ascii="Tahoma" w:hAnsi="Tahoma"/>
          <w:sz w:val="16"/>
          <w:lang w:val="es-ES_tradnl" w:eastAsia="es-ES"/>
        </w:rPr>
        <w:t>ipción de Documentos de B</w:t>
      </w:r>
      <w:r>
        <w:rPr>
          <w:rFonts w:cs="Tahoma" w:ascii="Tahoma" w:hAnsi="Tahoma"/>
          <w:sz w:val="16"/>
          <w:lang w:val="es-ES_tradnl" w:eastAsia="en-US"/>
        </w:rPr>
        <w:t>ienes Muebles en su apartado 1.</w:t>
      </w:r>
      <w:r>
        <w:rPr>
          <w:rFonts w:cs="Tahoma" w:ascii="Tahoma" w:hAnsi="Tahoma"/>
          <w:sz w:val="16"/>
          <w:lang w:val="es-ES_tradnl" w:eastAsia="es-ES"/>
        </w:rPr>
        <w:t>15.1</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70" w:right="45" w:firstLine="76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8:00Z</dcterms:created>
  <dc:creator/>
  <dc:description/>
  <dc:language>en-US</dc:language>
  <cp:lastModifiedBy>user</cp:lastModifiedBy>
  <dcterms:modified xsi:type="dcterms:W3CDTF">2002-09-04T21:17:00Z</dcterms:modified>
  <cp:revision>3</cp:revision>
  <dc:subject/>
  <dc:title/>
</cp:coreProperties>
</file>